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TÊN GV: NGUYỄN THỊ VÂN AN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 LÍ - KHỐI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làm 1 trong 2 cách sau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HS vào đường dẫn này và làm trên google biểu mẫu </w:t>
      </w:r>
      <w:r>
        <w:rPr/>
        <w:t>https://docs.google.com/forms/d/e/1FAIpQLSdHEApqwj5k2Px0OOJ9c3JqSFI3fad1_r4iMdHSGwYyOhumUg/viewform?usp=sf_lin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. HS nào không có phương tiện công nghệ thì làm vào giấy và nộp tại cổng bảo vể trường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color w:val="222222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eastAsia="Times New Roman" w:cs="Helvetica" w:ascii="Helvetica" w:hAnsi="Helvetica"/>
                  <w:color w:val="673AB7"/>
                  <w:sz w:val="30"/>
                  <w:szCs w:val="30"/>
                </w:rPr>
                <w:t>VẬT LÝ 8 - KIỂM TRA 15 PHÚT</w:t>
              </w:r>
            </w:hyperlink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Helvetica" w:hAnsi="Helvetica" w:eastAsia="Times New Roman" w:cs="Helvetica"/>
                <w:color w:val="222222"/>
                <w:sz w:val="30"/>
                <w:szCs w:val="30"/>
              </w:rPr>
            </w:pPr>
            <w:r>
              <w:rPr>
                <w:rFonts w:eastAsia="Times New Roman" w:cs="Helvetica" w:ascii="Helvetica" w:hAnsi="Helvetica"/>
                <w:color w:val="222222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42424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424242"/>
                <w:sz w:val="20"/>
                <w:szCs w:val="20"/>
              </w:rPr>
              <w:t>Yêu cầu: Học sinh làm bài cẩn thận trước khi nộp.</w:t>
              <w:br/>
              <w:t>Hạn nộp : 23h Thứ 6 ngày 27 tháng 3 năm 2020</w: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Helvetica" w:hAnsi="Helvetica" w:eastAsia="Times New Roman" w:cs="Helvetica"/>
                <w:color w:val="42424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424242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Câu 6: Một người kéo một vật lên cao 5 m với lực kéo 120 N thì mất 40 s. Tính công và công suất người đó đã thực hiện khi kéo vật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605013774" r:id="rId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A 600 J và 24000 W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194140560" r:id="rId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B. 24J và 960 W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59081910" r:id="rId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 600 J và 15 W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589470013" r:id="rId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D 4800 J và 960 W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Câu 1: Biểu thức tính công cơ học l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715256554" r:id="rId1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A. A = F.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737119995" r:id="rId1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B. A = F/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415603165" r:id="rId1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. A = F/v.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689110790" r:id="rId1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D. A = P/t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Họ và Tên :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106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25pt;height:18pt" filled="f" o:ole="">
                  <v:imagedata r:id="rId20" o:title=""/>
                </v:shape>
                <o:OLEObject Type="Embed" ProgID="" ShapeID="ole_rId19" DrawAspect="Content" ObjectID="_113671609" r:id="rId19"/>
              </w:objec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Câu 4: Công thức tính công suất l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918255675" r:id="rId2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A. P = A.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327226654" r:id="rId2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B. P = A/ 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594484853" r:id="rId2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. P = F.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73656352" r:id="rId2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D. P = A.S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Câu 2: Đơn vị của công cơ học có thể l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903877280" r:id="rId2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A Jun (J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979710724" r:id="rId3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B Niu tơn.met (N.m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2042694150" r:id="rId3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 Niu tơn.centimet (N.cm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558807169" r:id="rId3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D Niu tơn trên mét vuông (N/m2)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Lớp: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0" w:name="_1646124773"/>
            <w:bookmarkEnd w:id="0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318901405" r:id="rId3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8/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1" w:name="_1646124774"/>
            <w:bookmarkEnd w:id="1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129804737" r:id="rId3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8/2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2" w:name="_1646124775"/>
            <w:bookmarkEnd w:id="2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710955869" r:id="rId4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8/3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3" w:name="_1646124776"/>
            <w:bookmarkEnd w:id="3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934203179" r:id="rId4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8/4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4" w:name="_1646124777"/>
            <w:bookmarkEnd w:id="4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727437840" r:id="rId4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8/5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5" w:name="_1646124778"/>
            <w:bookmarkEnd w:id="5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656709796" r:id="rId4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8/6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516997943" r:id="rId4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8/7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755493542" r:id="rId5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8/8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836398966" r:id="rId5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8/9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2084648454" r:id="rId5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8/10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Câu 9: Một vật có khối lượng 2kg, rơi từ độ cao 3m xuống đất. Tính công của trọng lực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6" w:name="_1646124783"/>
            <w:bookmarkEnd w:id="6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448063099" r:id="rId5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A 6J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7" w:name="_1646124784"/>
            <w:bookmarkEnd w:id="7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160029882" r:id="rId5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B 60J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8" w:name="_1646124785"/>
            <w:bookmarkEnd w:id="8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989300420" r:id="rId6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 600J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bookmarkStart w:id="9" w:name="_1646124786"/>
            <w:bookmarkEnd w:id="9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22225923" r:id="rId6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D 0,6J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Câu 3: Đầu tàu hoả kéo toa xe với lực F= 50 000 N. Công của lực kéo của đầu tàu khi xe dịch chuyển 20 m l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10" w:name="_1646124787"/>
            <w:bookmarkEnd w:id="10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539966492" r:id="rId6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A. 100 000 J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575670948" r:id="rId6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B. 1000 000 J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784820595" r:id="rId6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. 10 000 J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455038063" r:id="rId7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D. 1000 J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Câu 8: Một người đi xe máy, động cơ có lực kéo không đổi 7000 N, đi trong 12 phút với vận tốc 5 m/s. Tính công suất của động cơ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11" w:name="_1646124791"/>
            <w:bookmarkEnd w:id="11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674755435" r:id="rId7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A 3500 W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12" w:name="_1646124792"/>
            <w:bookmarkEnd w:id="12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337205670" r:id="rId7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B 5300 W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13" w:name="_1646124793"/>
            <w:bookmarkEnd w:id="13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942970161" r:id="rId7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 35000 W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371074438" r:id="rId7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D 30500 W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Câu 10: Một xe máy chuyển động đều, lực kéo của động cơ là 1 600N. Trong 1 phút công sản ra 960 kJ. Quảng đường xe đi trong 30 phút l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14" w:name="_1646124795"/>
            <w:bookmarkEnd w:id="14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341051508" r:id="rId8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A.S = 0,018 k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15" w:name="_1646124796"/>
            <w:bookmarkEnd w:id="15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263505766" r:id="rId8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B.S = 0,18 k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875854816" r:id="rId8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. S = 1,8 k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bookmarkStart w:id="16" w:name="_1646124798"/>
            <w:bookmarkEnd w:id="16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009718324" r:id="rId8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D. S = 18 km.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Câu 5: Một con ngựa kéo một cái xe đi đều với vận tốc 7 km/h. Lực kéo của con ngựa là 210 N. Công suất của ngựa l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17" w:name="_1646124799"/>
            <w:bookmarkEnd w:id="17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867135024" r:id="rId8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A. P = 1 470 W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940621883" r:id="rId9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B. P = 30 W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275848747" r:id="rId9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. P = 409 W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432081938" r:id="rId9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D. P = 40,9 W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Câu 7: Một vật được xem là có cơ năng khi vật đó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382387868" r:id="rId9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A Có khối lượng lớ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421009786" r:id="rId9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B Chịu tác dụng của một lực lớ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18" w:name="_1646124805"/>
            <w:bookmarkEnd w:id="18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480541409" r:id="rId10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 Có trọng lượng lớ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258080534" r:id="rId103"/>
              </w:object>
            </w:r>
            <w:r>
              <w:rPr/>
              <w:t> </w:t>
            </w:r>
            <w:r>
              <w:rPr/>
              <w:t>D Có khả năng thực hiện công lên vật khác.</w:t>
            </w:r>
          </w:p>
          <w:tbl>
            <w:tblPr>
              <w:tblW w:w="96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60"/>
                    <w:rPr>
                      <w:rFonts w:ascii="Helvetica" w:hAnsi="Helvetica" w:eastAsia="Times New Roman" w:cs="Helvetica"/>
                      <w:color w:val="666666"/>
                      <w:sz w:val="24"/>
                      <w:szCs w:val="24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eastAsia="Times New Roman" w:cs="Helvetica"/>
                <w:vanish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HEApqwj5k2Px0OOJ9c3JqSFI3fad1_r4iMdHSGwYyOhumUg/viewform?vc=0&amp;c=0&amp;w=1&amp;usp=mail_form_lin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2:00Z</dcterms:created>
  <dc:creator>AutoBVT</dc:creator>
  <dc:description/>
  <cp:keywords/>
  <dc:language>en-US</dc:language>
  <cp:lastModifiedBy>AutoBVT</cp:lastModifiedBy>
  <dcterms:modified xsi:type="dcterms:W3CDTF">2020-03-19T05:22:00Z</dcterms:modified>
  <cp:revision>3</cp:revision>
  <dc:subject/>
  <dc:title/>
</cp:coreProperties>
</file>